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guido de filipp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bernardo tanucci,19-- 81100 caser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+ 39 0823 799775- 3383457168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823 891333 338345716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linfodef@email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7/05/1959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NOVEMBRE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7 AL 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 CASERTA CORSO TRIESTE - CASER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S..L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GENTE ME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FERENZA RIABILITAZIONE VASCOLARE- SERVIZIO AMBULATORIALE DI DIAGNOSTICA STRUMENTALE ECOCOLORDOPPLE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RILE 2011 AL 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DI RICERCA E CURA A CARATTERE SCIENTIFIO NEUROMED IN POZZILLI(I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.R.C.C.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 SCIENTIF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AGNOSTICA STRUMENTALE ECOCOLORDOPPLER – AMBULATORIO DELLE MALATITIE VASCOLARI-ATTIVITA’ REPARTO DI CHIRURGIA VASCOLA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79-198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A’ DEGLI STUDI DI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UREA IN MEDICINA E CHIRURG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-CHIRUR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7-199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A’ DEGLI STUDI DI NAPO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CIALIZZAZIONE IN CHIRURGIA VASCOLA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STER UNIVERSITARIO DI 2° LIVELLO IN CLINICA LINFOLOGICA E  MICROCHIRURGIA DEI LINFATICI- UNIVERSITA’ DEGLI STUDI DI GENOV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LINGUA 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LINGUA INGLESE SCRITTA E PARLATA- LINGUA FRANCESE SCRITTA E EPARL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ROMOTORE DI INCONTRI CULTURALI A CADENZA MENSILE DI SFONDO ETICO-CULTURALI  PRESSO LA SEDE CURIALE DELL’EPISCOPIO DI CASERT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GANIZZATORE DI SEMINARI E CORSI DI FORMAZIONE IN E.C.M. SUL TRATTAMENTO DIAGNOSTICO E TERAPEUTICO DELLA DISABILITA’ LINFATICA SECONDO LE LINEE GUIDA EMANATE DALLA SOCIETA’ INTERNAZIONALE DI LINFOLOGI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GANIZZATORE DI INCONTRI TRA PROFESSIONAISTI( medici, giuristi, filosofi etc…) SU TEMATICHE DI BIOET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artistiche      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CLASSE “B” RILASCIATA DALLA PREFETTURA DI CASERTA IL 29.05.1989 CON NUMERO: CE 208099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</w:t>
              <w:tab/>
              <w:t>1-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>Encomio</w:t>
            </w:r>
            <w:r>
              <w:rPr>
                <w:sz w:val="24"/>
                <w:szCs w:val="24"/>
                <w:lang w:eastAsia="it-IT"/>
              </w:rPr>
              <w:t xml:space="preserve"> del Direttore della Cattedra di Chirurgia Vascolare I°Policlinico di Napoli per attività professionale esercitata presso reparto chirurgico e sala operatoria durante l’intero  periodo di formazione specialistica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 xml:space="preserve">-2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>Stage</w:t>
            </w:r>
            <w:r>
              <w:rPr>
                <w:sz w:val="24"/>
                <w:szCs w:val="24"/>
                <w:lang w:eastAsia="it-IT"/>
              </w:rPr>
              <w:t xml:space="preserve"> presso la Cattedra di Anatomia Chirurgica e Corso di Operazioni-1a Facoltà di Medicina e Chirurgia-Università di Napoli Anno Accademico 1984-‘85; 1985-’86; 1986-87.; in qualità prima di studente in Medicina  e poi di medico.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3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>Attività di Consulenza Universitaria</w:t>
            </w:r>
            <w:r>
              <w:rPr>
                <w:sz w:val="24"/>
                <w:szCs w:val="24"/>
                <w:lang w:eastAsia="it-IT"/>
              </w:rPr>
              <w:t xml:space="preserve"> di Chirurgia Vascolare e  Malattie Vascolari di interesse riabilitativo presso Casa di Cura Riabilitativa, Villa delle Magnolie Castelmorrone (Ce).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 xml:space="preserve">-4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>Attività di Consulenza</w:t>
            </w:r>
            <w:r>
              <w:rPr>
                <w:sz w:val="24"/>
                <w:szCs w:val="24"/>
                <w:lang w:eastAsia="it-IT"/>
              </w:rPr>
              <w:t xml:space="preserve"> di Chirurgia Vascolare e Angiologia con particolare competenza in   Riabilitazione Vascolare in periodo pregresso presso la Casa di Cura e Centro di Riabilitazione “ S.Maria del Pozzo” S. Giuseppe Vesuviano(Na)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5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>Attività di Consulenza</w:t>
            </w:r>
            <w:r>
              <w:rPr>
                <w:sz w:val="24"/>
                <w:szCs w:val="24"/>
                <w:lang w:eastAsia="it-IT"/>
              </w:rPr>
              <w:t xml:space="preserve"> di Angiologia e Diagnostica eco(color)doppler esercitata presso struttura Sanitaria accreditata con il S.S.N., Centro Praxis, S.Maria a Vico( Ce) dal 1992 al 1998 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 xml:space="preserve">-6 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>Attività professionale</w:t>
            </w:r>
            <w:r>
              <w:rPr>
                <w:sz w:val="24"/>
                <w:szCs w:val="24"/>
                <w:lang w:eastAsia="it-IT"/>
              </w:rPr>
              <w:t xml:space="preserve"> espletata in qualità di esperto con il Ministero di Grazia e Giustizia.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</w:t>
              <w:tab/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>Attività professionale</w:t>
            </w:r>
            <w:r>
              <w:rPr>
                <w:sz w:val="24"/>
                <w:szCs w:val="24"/>
                <w:lang w:eastAsia="it-IT"/>
              </w:rPr>
              <w:t xml:space="preserve"> espletata in qualità di esperto  con il Ministero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z w:val="24"/>
                <w:szCs w:val="24"/>
                <w:lang w:eastAsia="it-IT"/>
              </w:rPr>
              <w:t xml:space="preserve">    </w:t>
            </w:r>
            <w:r>
              <w:rPr>
                <w:sz w:val="24"/>
                <w:szCs w:val="24"/>
                <w:lang w:eastAsia="it-IT"/>
              </w:rPr>
              <w:t>del Tesoro.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 xml:space="preserve">-7 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>Attività professionale</w:t>
            </w:r>
            <w:r>
              <w:rPr>
                <w:sz w:val="24"/>
                <w:szCs w:val="24"/>
                <w:lang w:eastAsia="it-IT"/>
              </w:rPr>
              <w:t xml:space="preserve"> espletata come Consulente Esperto Tecnico d’Ufficio presso Tribunale di    S. Maria C.V.(Ce).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b/>
                <w:sz w:val="24"/>
                <w:szCs w:val="24"/>
                <w:lang w:eastAsia="it-IT"/>
              </w:rPr>
              <w:t xml:space="preserve">-8 </w:t>
            </w:r>
            <w:r>
              <w:rPr>
                <w:b/>
                <w:sz w:val="24"/>
                <w:szCs w:val="24"/>
                <w:u w:val="single"/>
                <w:lang w:eastAsia="it-IT"/>
              </w:rPr>
              <w:t>Conseguimento del Corso di Specializzazione in Conciliator Professionista in</w:t>
            </w:r>
            <w:r>
              <w:rPr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eastAsia="it-IT"/>
              </w:rPr>
              <w:t>Responsabilità Professionale Medica</w:t>
            </w:r>
            <w:r>
              <w:rPr>
                <w:b/>
                <w:sz w:val="24"/>
                <w:szCs w:val="24"/>
                <w:lang w:eastAsia="it-IT"/>
              </w:rPr>
              <w:t xml:space="preserve"> ( Corso Base conseguito in data 11.06.2011) e specializzazione </w:t>
            </w:r>
            <w:r>
              <w:rPr>
                <w:sz w:val="24"/>
                <w:szCs w:val="24"/>
                <w:lang w:eastAsia="it-IT"/>
              </w:rPr>
              <w:t>presso l’Organismo Practical School Accreditato presso il Ministero della Giustizia in data 18.12.2011.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9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>Docenza</w:t>
            </w:r>
            <w:r>
              <w:rPr>
                <w:sz w:val="24"/>
                <w:szCs w:val="24"/>
                <w:lang w:eastAsia="it-IT"/>
              </w:rPr>
              <w:t xml:space="preserve"> pregressa di </w:t>
            </w:r>
            <w:r>
              <w:rPr>
                <w:b/>
                <w:sz w:val="24"/>
                <w:szCs w:val="24"/>
                <w:lang w:eastAsia="it-IT"/>
              </w:rPr>
              <w:t>Anatomia Umana Normale</w:t>
            </w:r>
            <w:r>
              <w:rPr>
                <w:sz w:val="24"/>
                <w:szCs w:val="24"/>
                <w:lang w:eastAsia="it-IT"/>
              </w:rPr>
              <w:t xml:space="preserve"> presso La Scuola per Tecnici Sanitari di Radiologia di Caserta negli anni accademici 1988.89.90.91.92,93.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10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>Docenza</w:t>
            </w:r>
            <w:r>
              <w:rPr>
                <w:sz w:val="24"/>
                <w:szCs w:val="24"/>
                <w:lang w:eastAsia="it-IT"/>
              </w:rPr>
              <w:t xml:space="preserve"> pregressa di </w:t>
            </w:r>
            <w:r>
              <w:rPr>
                <w:b/>
                <w:sz w:val="24"/>
                <w:szCs w:val="24"/>
                <w:lang w:eastAsia="it-IT"/>
              </w:rPr>
              <w:t>Chirurgia Polmonare</w:t>
            </w:r>
            <w:r>
              <w:rPr>
                <w:sz w:val="24"/>
                <w:szCs w:val="24"/>
                <w:lang w:eastAsia="it-IT"/>
              </w:rPr>
              <w:t xml:space="preserve"> presso la Scuola di formazione-Azienda Ospedaliera di Caserta.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-11 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>Docenza</w:t>
            </w:r>
            <w:r>
              <w:rPr>
                <w:sz w:val="24"/>
                <w:szCs w:val="24"/>
                <w:lang w:eastAsia="it-IT"/>
              </w:rPr>
              <w:t xml:space="preserve"> al Corso Post Universitario Biennale in </w:t>
            </w:r>
            <w:r>
              <w:rPr>
                <w:b/>
                <w:sz w:val="24"/>
                <w:szCs w:val="24"/>
                <w:lang w:eastAsia="it-IT"/>
              </w:rPr>
              <w:t xml:space="preserve">Medicina Estetica per la Linfologia e Flebologia </w:t>
            </w:r>
            <w:r>
              <w:rPr>
                <w:sz w:val="24"/>
                <w:szCs w:val="24"/>
                <w:lang w:eastAsia="it-IT"/>
              </w:rPr>
              <w:t xml:space="preserve"> Napoli Anno Accademico 2010-2011; 2011-2012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12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>Autore di pubblicazione</w:t>
            </w:r>
            <w:r>
              <w:rPr>
                <w:sz w:val="24"/>
                <w:szCs w:val="24"/>
                <w:lang w:eastAsia="it-IT"/>
              </w:rPr>
              <w:t xml:space="preserve"> edita a stampa avente per titolo “ La scleroterapia delle teleangectasie”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>Autore di pubblicazione</w:t>
            </w:r>
            <w:r>
              <w:rPr>
                <w:sz w:val="24"/>
                <w:szCs w:val="24"/>
                <w:lang w:eastAsia="it-IT"/>
              </w:rPr>
              <w:t xml:space="preserve"> edita a stampa avente per titolo” Tecniche microchirurgiche nei gaps di esofago cervicale”.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14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>Autore di pubblicazione</w:t>
            </w:r>
            <w:r>
              <w:rPr>
                <w:sz w:val="24"/>
                <w:szCs w:val="24"/>
                <w:lang w:eastAsia="it-IT"/>
              </w:rPr>
              <w:t xml:space="preserve"> edita a stampa avente per titolo”Criteri di applicazione di by-pass extranatomici tesi come salvataggio di arto”.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15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>Autore di pubblicazione</w:t>
            </w:r>
            <w:r>
              <w:rPr>
                <w:sz w:val="24"/>
                <w:szCs w:val="24"/>
                <w:lang w:eastAsia="it-IT"/>
              </w:rPr>
              <w:t xml:space="preserve"> edita a stampa avente per titolo”Orientamenti attuali sulla possibilità di trattamento chirurgico delle grandi sindromi venose degli arti inferiori”.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16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>Autore di pubblicazione</w:t>
            </w:r>
            <w:r>
              <w:rPr>
                <w:sz w:val="24"/>
                <w:szCs w:val="24"/>
                <w:lang w:eastAsia="it-IT"/>
              </w:rPr>
              <w:t xml:space="preserve"> edita a stampa avente per titolo” La sindrome post-colecistectomia”.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</w:t>
              <w:tab/>
              <w:t>17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>Autore di pubblicazione</w:t>
            </w:r>
            <w:r>
              <w:rPr>
                <w:sz w:val="24"/>
                <w:szCs w:val="24"/>
                <w:lang w:eastAsia="it-IT"/>
              </w:rPr>
              <w:t xml:space="preserve"> edita a stampa avente per titolo”Appendicite: una diagnosi difficile”.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18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>Autore di pubblicazione</w:t>
            </w:r>
            <w:r>
              <w:rPr>
                <w:sz w:val="24"/>
                <w:szCs w:val="24"/>
                <w:lang w:eastAsia="it-IT"/>
              </w:rPr>
              <w:t xml:space="preserve"> edita a stampa avente per titolo “ l’applicazione del filtro di Kimray-Greenfield e dell’ombrello di Mobin-Uddin nella prevenzione delle complicanze delle trombosi venose profonde”.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19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>Autore di pubblicazione</w:t>
            </w:r>
            <w:r>
              <w:rPr>
                <w:sz w:val="24"/>
                <w:szCs w:val="24"/>
                <w:lang w:eastAsia="it-IT"/>
              </w:rPr>
              <w:t xml:space="preserve"> edita a stampa avente per titolo “Aspetti particolari dei reinterventi sulle vie biliari”.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19bis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>Autore di</w:t>
            </w:r>
            <w:r>
              <w:rPr>
                <w:sz w:val="24"/>
                <w:szCs w:val="24"/>
                <w:u w:val="single"/>
                <w:lang w:eastAsia="it-IT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 xml:space="preserve">pubblicazione </w:t>
            </w:r>
            <w:r>
              <w:rPr>
                <w:sz w:val="24"/>
                <w:szCs w:val="24"/>
                <w:lang w:eastAsia="it-IT"/>
              </w:rPr>
              <w:t>edita a stampa degli Atti dell’International Society of Limphology September Rome 2014 avente per  titolo: Lymphedema  and Thermalism. Procedeengs books.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20</w:t>
            </w:r>
            <w:r>
              <w:rPr>
                <w:b/>
                <w:bCs/>
                <w:sz w:val="24"/>
                <w:szCs w:val="24"/>
                <w:u w:val="single"/>
                <w:lang w:eastAsia="it-IT"/>
              </w:rPr>
              <w:t xml:space="preserve">Autore di abstract </w:t>
            </w:r>
            <w:r>
              <w:rPr>
                <w:sz w:val="24"/>
                <w:szCs w:val="24"/>
                <w:lang w:eastAsia="it-IT"/>
              </w:rPr>
              <w:t>di lavoro presentato al III° Congresso Internazionale di Flebolinfologia Ferrara( Italy) 20/21/22/23 Aprile 1998 avente per titolo:Venous involvement in primary lymphatic oedema.Tecnical findings”.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21</w:t>
            </w:r>
            <w:r>
              <w:rPr>
                <w:b/>
                <w:bCs/>
                <w:sz w:val="24"/>
                <w:szCs w:val="24"/>
                <w:u w:val="single"/>
                <w:lang w:eastAsia="it-IT"/>
              </w:rPr>
              <w:t>Autore di abstract</w:t>
            </w:r>
            <w:r>
              <w:rPr>
                <w:sz w:val="24"/>
                <w:szCs w:val="24"/>
                <w:lang w:eastAsia="it-IT"/>
              </w:rPr>
              <w:t xml:space="preserve"> di lavoro presentato al III° Congresso Internazionale di Flebolinfologia Ferrara(Italy) 20/21/22/23 Aprile 1998 avente per titolo:The conservative treatment of linphoedema of lover arties”.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22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>Autore di abstract</w:t>
            </w:r>
            <w:r>
              <w:rPr>
                <w:sz w:val="24"/>
                <w:szCs w:val="24"/>
                <w:lang w:eastAsia="it-IT"/>
              </w:rPr>
              <w:t xml:space="preserve"> di lavoro presentato al III° Congresso Internazionale di Flebolinfologia Ferrara(Italy) 20/21/22/23 Aprile 1998 avente per titolo: La chirurgia del linfedema degli arti inferiori”.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23</w:t>
            </w:r>
            <w:r>
              <w:rPr>
                <w:b/>
                <w:bCs/>
                <w:sz w:val="24"/>
                <w:szCs w:val="24"/>
                <w:u w:val="single"/>
                <w:lang w:eastAsia="it-IT"/>
              </w:rPr>
              <w:t>Autore di pubblicazione</w:t>
            </w:r>
            <w:r>
              <w:rPr>
                <w:sz w:val="24"/>
                <w:szCs w:val="24"/>
                <w:lang w:eastAsia="it-IT"/>
              </w:rPr>
              <w:t xml:space="preserve"> edita a stampa su “Criticità in tema di riabilitazione del linfedema in            ambito territoriale in Provincia di Caserta- Regione Campania” A.S.L. Ce/2.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    </w:t>
            </w:r>
            <w:r>
              <w:rPr>
                <w:sz w:val="24"/>
                <w:szCs w:val="24"/>
                <w:lang w:eastAsia="it-IT"/>
              </w:rPr>
              <w:t>La linfologia Italiana n°4/2005</w:t>
            </w:r>
          </w:p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it-IT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eastAsia="it-IT"/>
              </w:rPr>
              <w:t>-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>24STAGE</w:t>
            </w:r>
            <w:r>
              <w:rPr>
                <w:i/>
                <w:sz w:val="24"/>
                <w:szCs w:val="24"/>
                <w:lang w:eastAsia="it-IT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it-IT"/>
              </w:rPr>
              <w:t>formativo effettuato nel 1993 presso CENTRE   UNIVERSITAIRE DE NICE (Francia) reparto di Chirurgia Vascolare Prof. Le Bas.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25</w:t>
            </w:r>
            <w:r>
              <w:rPr>
                <w:b/>
                <w:bCs/>
                <w:sz w:val="24"/>
                <w:szCs w:val="24"/>
                <w:u w:val="single"/>
                <w:lang w:eastAsia="it-IT"/>
              </w:rPr>
              <w:t>Relatore</w:t>
            </w:r>
            <w:r>
              <w:rPr>
                <w:b/>
                <w:sz w:val="24"/>
                <w:szCs w:val="24"/>
                <w:lang w:eastAsia="it-IT"/>
              </w:rPr>
              <w:t xml:space="preserve"> al IX° Congresso Internazionale di Medicina Estetica-Roma 4/5/6/ Giugno 1998.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b/>
                <w:sz w:val="24"/>
                <w:szCs w:val="24"/>
                <w:lang w:eastAsia="it-IT"/>
              </w:rPr>
              <w:t>-26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 xml:space="preserve">Relatore </w:t>
            </w:r>
            <w:r>
              <w:rPr>
                <w:b/>
                <w:sz w:val="24"/>
                <w:szCs w:val="24"/>
                <w:lang w:eastAsia="it-IT"/>
              </w:rPr>
              <w:t>al XX° Congresso Nazionale della Società Italiana di Medicina Estetica-Roma 26/27/28 marzo 1999.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26</w:t>
            </w:r>
            <w:r>
              <w:rPr>
                <w:b/>
                <w:bCs/>
                <w:sz w:val="24"/>
                <w:szCs w:val="24"/>
                <w:u w:val="single"/>
                <w:lang w:eastAsia="it-IT"/>
              </w:rPr>
              <w:t>Relatore</w:t>
            </w:r>
            <w:r>
              <w:rPr>
                <w:sz w:val="24"/>
                <w:szCs w:val="24"/>
                <w:lang w:eastAsia="it-IT"/>
              </w:rPr>
              <w:t xml:space="preserve"> al V° Workshop sul flebolinfedema degli arti inferiori organizzato dall’Agenzia Valet di studi post-Universitari, tenutosi a Bologna( Italia) il 03.04.2004 “ Problematiche e complicanze del bendaggio elastocompressivo degli arti inferiori”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27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>Relatore</w:t>
            </w:r>
            <w:r>
              <w:rPr>
                <w:sz w:val="24"/>
                <w:szCs w:val="24"/>
                <w:lang w:eastAsia="it-IT"/>
              </w:rPr>
              <w:t xml:space="preserve"> al 1° Corso in Riabilitazione Aziendale A.S.L. Ce/2-Aversa(Ce) 20/04/2005 avente per 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   </w:t>
            </w:r>
            <w:r>
              <w:rPr>
                <w:sz w:val="24"/>
                <w:szCs w:val="24"/>
                <w:lang w:eastAsia="it-IT"/>
              </w:rPr>
              <w:t>titolo” Novità in Riabilitazione: la riabilitazione Vascolare in soggetti portatori di disturbi del cir-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   </w:t>
            </w:r>
            <w:r>
              <w:rPr>
                <w:sz w:val="24"/>
                <w:szCs w:val="24"/>
                <w:lang w:eastAsia="it-IT"/>
              </w:rPr>
              <w:t>colo linfatico,venoso ed arterioso degli arti</w:t>
              <w:tab/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>28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>Partecipazione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 xml:space="preserve"> a numerosi Congressi</w:t>
            </w:r>
            <w:r>
              <w:rPr>
                <w:sz w:val="24"/>
                <w:szCs w:val="24"/>
                <w:lang w:eastAsia="it-IT"/>
              </w:rPr>
              <w:t>, Seminari,Corsi di Formazione e di Aggiornamento Professionale a Livello Nazionale che Internazionale avente per tema la Chirurgia e Patologia Vascolare”.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 xml:space="preserve">- 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>Socio</w:t>
            </w:r>
            <w:r>
              <w:rPr>
                <w:sz w:val="24"/>
                <w:szCs w:val="24"/>
                <w:lang w:eastAsia="it-IT"/>
              </w:rPr>
              <w:t xml:space="preserve"> ordinario della Società Italiana di Angiologia e Patologia    Vascolare.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29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>Socio</w:t>
            </w:r>
            <w:r>
              <w:rPr>
                <w:sz w:val="24"/>
                <w:szCs w:val="24"/>
                <w:lang w:eastAsia="it-IT"/>
              </w:rPr>
              <w:t xml:space="preserve"> ordinario della Società Italiana di Flebologia Clinica e Sperimentale.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30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>Socio</w:t>
            </w:r>
            <w:r>
              <w:rPr>
                <w:sz w:val="24"/>
                <w:szCs w:val="24"/>
                <w:lang w:eastAsia="it-IT"/>
              </w:rPr>
              <w:t xml:space="preserve"> ordinario G.E.L.-E.S.L.( Gruppo-Europeo di Linfologia-European Society of Lymphology)) 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31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>Socio</w:t>
            </w:r>
            <w:r>
              <w:rPr>
                <w:sz w:val="24"/>
                <w:szCs w:val="24"/>
                <w:lang w:eastAsia="it-IT"/>
              </w:rPr>
              <w:t xml:space="preserve"> fondatore della Società Italiana di Linfologia Oncologica (S.I.L.O.)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 32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 xml:space="preserve"> Socio </w:t>
            </w:r>
            <w:r>
              <w:rPr>
                <w:sz w:val="24"/>
                <w:szCs w:val="24"/>
                <w:lang w:eastAsia="it-IT"/>
              </w:rPr>
              <w:t>della Società  I</w:t>
            </w:r>
            <w:r>
              <w:rPr>
                <w:i/>
                <w:sz w:val="24"/>
                <w:szCs w:val="24"/>
                <w:lang w:eastAsia="it-IT"/>
              </w:rPr>
              <w:t>taliana di Flebologia.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</w:t>
              <w:tab/>
              <w:t>33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>Dirigente Medico</w:t>
            </w:r>
            <w:r>
              <w:rPr>
                <w:sz w:val="24"/>
                <w:szCs w:val="24"/>
                <w:lang w:eastAsia="it-IT"/>
              </w:rPr>
              <w:t xml:space="preserve"> Servizio presso Unità Operativa di Riabilitazione -Servizio di Riabilitazione Vascolare, Distretto Sanitario n° 21 S.Maria C.V.- A.S.L Caserta.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33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>Servizio</w:t>
            </w:r>
            <w:r>
              <w:rPr>
                <w:sz w:val="24"/>
                <w:szCs w:val="24"/>
                <w:lang w:eastAsia="it-IT"/>
              </w:rPr>
              <w:t xml:space="preserve"> prestato negli anni 2000/1/2/3/4/5  in qualità di Dirigente Medico di 1° livello presso Unità Operativa Assistenza Domiciliare Integrata, con particolare competenza come specialista consulente di Angiologia e Chirurgia Vascolare per le ulcere cutanee,distretto Sanitario n° 38 S.Maria C.V. A.S.L. Ce/2.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34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 xml:space="preserve">Responsabile </w:t>
            </w:r>
            <w:r>
              <w:rPr>
                <w:sz w:val="24"/>
                <w:szCs w:val="24"/>
                <w:lang w:eastAsia="it-IT"/>
              </w:rPr>
              <w:t>del Servizio di Angiologia e Diagnostica Vascolare Ecocolordoppler Azienda Sanitaria Locale Caserta Distretto Sanitario N° 21  S. Maria C.V.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35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>Membro, in qualità di Medico Specialista Eesperto</w:t>
            </w:r>
            <w:r>
              <w:rPr>
                <w:sz w:val="24"/>
                <w:szCs w:val="24"/>
                <w:lang w:eastAsia="it-IT"/>
              </w:rPr>
              <w:t>, della Commissione Medica per gli accertamenti degli stati di Invalidità Civile ai sensi della Legge 104/92 e Legge 68/99 A.S.L.Caserta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36</w:t>
            </w:r>
            <w:r>
              <w:rPr>
                <w:b/>
                <w:bCs/>
                <w:i/>
                <w:sz w:val="24"/>
                <w:szCs w:val="24"/>
                <w:u w:val="single"/>
                <w:lang w:eastAsia="it-IT"/>
              </w:rPr>
              <w:t>Organizzatore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 xml:space="preserve"> in qualità di  Direttore Tecnico</w:t>
            </w:r>
            <w:r>
              <w:rPr>
                <w:b/>
                <w:sz w:val="24"/>
                <w:szCs w:val="24"/>
                <w:u w:val="single"/>
                <w:lang w:eastAsia="it-IT"/>
              </w:rPr>
              <w:t xml:space="preserve"> Scientifico</w:t>
            </w:r>
            <w:r>
              <w:rPr>
                <w:sz w:val="24"/>
                <w:szCs w:val="24"/>
                <w:lang w:eastAsia="it-IT"/>
              </w:rPr>
              <w:t xml:space="preserve"> nonché relatore  al 1° Corso di Formazione in  Riabilitazione avente per titolo” Lo Specialista Prescrittore: nuovi percorsi Diagnostici Terapeutici in Riabilitazione”- A.S.L. Ce/2- Aversa – Aula Magna Direzione Generale15/12/2004—20/04/2005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 xml:space="preserve">-37 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>Organizzatore in qualità di Direttore Tecnico Scientifico</w:t>
            </w:r>
            <w:r>
              <w:rPr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sz w:val="24"/>
                <w:szCs w:val="24"/>
                <w:lang w:eastAsia="it-IT"/>
              </w:rPr>
              <w:t>del Corso di Formazione per Fisioterapisti AA.SS.LL .artcolato in quattro moduli, avente per titolo</w:t>
            </w:r>
            <w:r>
              <w:rPr>
                <w:i/>
                <w:sz w:val="24"/>
                <w:szCs w:val="24"/>
                <w:lang w:eastAsia="it-IT"/>
              </w:rPr>
              <w:t>” LA PRESA IN CARICO IN AMBITO RIABILITATIVO DEL PAZIENTE CON DISTURBI DEL CIRCOLO LINFATICO DEGLI ARTI:RECENTI ACQUISIZIONI IN  TEMA DI TECNICA DI DRENAGGIO LINFATICO MANUALE</w:t>
            </w:r>
            <w:r>
              <w:rPr>
                <w:sz w:val="24"/>
                <w:szCs w:val="24"/>
                <w:lang w:eastAsia="it-IT"/>
              </w:rPr>
              <w:t xml:space="preserve">” – </w:t>
            </w:r>
            <w:r>
              <w:rPr>
                <w:sz w:val="24"/>
                <w:szCs w:val="24"/>
                <w:u w:val="single"/>
                <w:lang w:eastAsia="it-IT"/>
              </w:rPr>
              <w:t>Progetto Congiunto A.S.L. Ce/1 e A.S.L.Ce/2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   </w:t>
            </w:r>
            <w:r>
              <w:rPr>
                <w:sz w:val="24"/>
                <w:szCs w:val="24"/>
                <w:lang w:eastAsia="it-IT"/>
              </w:rPr>
              <w:t>8/22 Febbraio-8/22 Marzo2006.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 xml:space="preserve">   </w:t>
            </w:r>
            <w:r>
              <w:rPr>
                <w:b/>
                <w:sz w:val="24"/>
                <w:szCs w:val="24"/>
                <w:lang w:eastAsia="it-IT"/>
              </w:rPr>
              <w:t>Evento accreditato</w:t>
            </w:r>
            <w:r>
              <w:rPr>
                <w:sz w:val="24"/>
                <w:szCs w:val="24"/>
                <w:lang w:eastAsia="it-IT"/>
              </w:rPr>
              <w:t xml:space="preserve"> presso il Ministero della Salute come evento formativo con E.C.M. con assegnazione di 30 crediti formativi E.C.M.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.-38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>Relatore al Congresso</w:t>
            </w:r>
            <w:r>
              <w:rPr>
                <w:sz w:val="24"/>
                <w:szCs w:val="24"/>
                <w:lang w:eastAsia="it-IT"/>
              </w:rPr>
              <w:t xml:space="preserve">” FLEBOFORUM MEDITERRANEO”-Napoli 9-10 Giugno 2006- 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    </w:t>
            </w:r>
            <w:r>
              <w:rPr>
                <w:sz w:val="24"/>
                <w:szCs w:val="24"/>
                <w:lang w:eastAsia="it-IT"/>
              </w:rPr>
              <w:t>Hotel Palazzo Alabardieri su “IL LINFEDEMA COME DISABILITA’ GRAVE: MODELLO DI GESTIONE DEL PAZIENTE ALLA LUCE DELLE LINEE GUIDA REGIONALI IN RIABILITAZIONE IN REGIONE CAMPANIA E CRITICITA’ EROGATIVA DI ASSISTENZA”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39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>Relatore al Congresso</w:t>
            </w:r>
            <w:r>
              <w:rPr>
                <w:sz w:val="24"/>
                <w:szCs w:val="24"/>
                <w:lang w:eastAsia="it-IT"/>
              </w:rPr>
              <w:t xml:space="preserve"> “GESTIONE GLOBALE DEGLI INESTETISMI DEGLI ARTI INFERIORI” –Napoli 16 Giugno 2006-Hotel Palazzo Alabardieri su” LA RIABILITAZIONE VASCOLARE NEGLI INESTETISMI DEGLI ARTI INFERIORI”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40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>Relatore al XXVII Congresso Nazionale</w:t>
            </w:r>
            <w:r>
              <w:rPr>
                <w:sz w:val="24"/>
                <w:szCs w:val="24"/>
                <w:lang w:eastAsia="it-IT"/>
              </w:rPr>
              <w:t xml:space="preserve"> della Società di Medicina Estetica SIME- Roma 4-5-6- Maggio 2007 sull’argomento “ TECNICHE DI RIABILITAZIONE VASCOLARE NEGLI INESTETISMI VASCOLARI DEGLI ARTI “ 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41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>Autore di poster congressuale</w:t>
            </w:r>
            <w:r>
              <w:rPr>
                <w:sz w:val="24"/>
                <w:szCs w:val="24"/>
                <w:lang w:eastAsia="it-IT"/>
              </w:rPr>
              <w:t xml:space="preserve"> al XXXIII Congresso del Gruppo Europeo Di Linfologia tenutosi in Praga(CZ) 12 -13 Maggio 2007 avente per titolo”COMPRESSION AND LYMPHEDEMA: UNVOIABLE UNION IN THE COMPLEX REHABILITATING DECONGESTIVE TRATMENT”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42</w:t>
            </w:r>
            <w:r>
              <w:rPr>
                <w:b/>
                <w:sz w:val="24"/>
                <w:szCs w:val="24"/>
                <w:u w:val="single"/>
                <w:lang w:eastAsia="it-IT"/>
              </w:rPr>
              <w:t>Autore di Poster</w:t>
            </w:r>
            <w:r>
              <w:rPr>
                <w:sz w:val="24"/>
                <w:szCs w:val="24"/>
                <w:lang w:eastAsia="it-IT"/>
              </w:rPr>
              <w:t xml:space="preserve"> congressuale al XXXIII Congresso del Gruppo Europeo di Linfologia, tenutosi a </w:t>
            </w:r>
            <w:r>
              <w:rPr>
                <w:b/>
                <w:sz w:val="24"/>
                <w:szCs w:val="24"/>
                <w:lang w:eastAsia="it-IT"/>
              </w:rPr>
              <w:t>Praga(CZ)</w:t>
            </w:r>
            <w:r>
              <w:rPr>
                <w:sz w:val="24"/>
                <w:szCs w:val="24"/>
                <w:lang w:eastAsia="it-IT"/>
              </w:rPr>
              <w:t xml:space="preserve"> il 12-13 Maggio 2007 avente per titolo: “ITALIAN GUIDELINES ON LYMPHEDEMA”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43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>Pubblicazione edita a stampa sulla rivista</w:t>
            </w:r>
            <w:r>
              <w:rPr>
                <w:sz w:val="24"/>
                <w:szCs w:val="24"/>
                <w:lang w:eastAsia="it-IT"/>
              </w:rPr>
              <w:t xml:space="preserve"> ”La Linfologia Italiana” di lavoro monografico avente per titolo “ELASTOCOMPRESSIONE E LINFEDEMA: CONNUBIO INPRESCINDIBILE NEL TRATTAMENTO DECONGESTIVO COMBINATO” La linfologia Italiana Anno 2 n° 3/2007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   </w:t>
            </w:r>
            <w:r>
              <w:rPr>
                <w:sz w:val="24"/>
                <w:szCs w:val="24"/>
                <w:lang w:eastAsia="it-IT"/>
              </w:rPr>
              <w:t>Lavoro presentato in abstract al XXXIII congresso del Gruppo Europeo di Linfologia Praga(CZ) 12-13 Maggio 2007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44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>Conseguimento nell’Anno Accademico 2006-2007 del Master Universitario di II° Livello</w:t>
            </w:r>
            <w:r>
              <w:rPr>
                <w:sz w:val="24"/>
                <w:szCs w:val="24"/>
                <w:lang w:eastAsia="it-IT"/>
              </w:rPr>
              <w:t xml:space="preserve"> in 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  “ </w:t>
            </w:r>
            <w:r>
              <w:rPr>
                <w:sz w:val="24"/>
                <w:szCs w:val="24"/>
                <w:lang w:eastAsia="it-IT"/>
              </w:rPr>
              <w:t>CLINICA    LINFOLOGICA E CHIRURGIA DEI LINFATICI- MICROCHIRURGIA”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    </w:t>
            </w:r>
            <w:r>
              <w:rPr>
                <w:sz w:val="24"/>
                <w:szCs w:val="24"/>
                <w:lang w:eastAsia="it-IT"/>
              </w:rPr>
              <w:t xml:space="preserve">presso l?Università degli Studi di Genova- Direttore: Prof: C. Campisi  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val="en-GB" w:eastAsia="it-IT"/>
              </w:rPr>
              <w:t>-45</w:t>
            </w:r>
            <w:r>
              <w:rPr>
                <w:b/>
                <w:i/>
                <w:sz w:val="24"/>
                <w:szCs w:val="24"/>
                <w:u w:val="single"/>
                <w:lang w:val="en-GB" w:eastAsia="it-IT"/>
              </w:rPr>
              <w:t>Reletore al 34th Congress of the European Society of Limphology</w:t>
            </w:r>
            <w:r>
              <w:rPr>
                <w:sz w:val="24"/>
                <w:szCs w:val="24"/>
                <w:lang w:val="en-GB" w:eastAsia="it-IT"/>
              </w:rPr>
              <w:t>- Naples Royal Continental Hotel- June 25-27  2008, avente per titolo: “CRITICAL ASPECT,SOCIAL PROBLEMS AND COMPLICATIONS IN ELASTIC BANDAGING OF LYMPHOEDEMA TODAY-ANALISYS A 360 DEGREES</w:t>
            </w:r>
            <w:r>
              <w:rPr>
                <w:b/>
                <w:i/>
                <w:sz w:val="24"/>
                <w:szCs w:val="24"/>
                <w:u w:val="single"/>
                <w:lang w:val="en-GB" w:eastAsia="it-IT"/>
              </w:rPr>
              <w:t xml:space="preserve">”. 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</w:t>
            </w:r>
            <w:r>
              <w:rPr>
                <w:b/>
                <w:i/>
                <w:sz w:val="24"/>
                <w:szCs w:val="24"/>
                <w:lang w:eastAsia="it-IT"/>
              </w:rPr>
              <w:t>46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 xml:space="preserve">Relatore al 1° Convegno della Società di Linfologia Oncologica </w:t>
            </w:r>
            <w:r>
              <w:rPr>
                <w:b/>
                <w:i/>
                <w:sz w:val="24"/>
                <w:szCs w:val="24"/>
                <w:lang w:eastAsia="it-IT"/>
              </w:rPr>
              <w:t>dal titolo: IL LINFEDEMA DAL VIVO: esperienze a confronto.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it-IT"/>
              </w:rPr>
              <w:t>Milano Istituto Nazionale dei Tumori 7 Dicembre 2010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47</w:t>
            </w:r>
            <w:r>
              <w:rPr>
                <w:b/>
                <w:sz w:val="24"/>
                <w:szCs w:val="24"/>
                <w:u w:val="single"/>
                <w:lang w:eastAsia="it-IT"/>
              </w:rPr>
              <w:t>Relatore al</w:t>
            </w:r>
            <w:r>
              <w:rPr>
                <w:sz w:val="24"/>
                <w:szCs w:val="24"/>
                <w:lang w:eastAsia="it-IT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eastAsia="it-IT"/>
              </w:rPr>
              <w:t xml:space="preserve">63° Congresso Nazionale della Società di Medicina Termale </w:t>
            </w:r>
            <w:r>
              <w:rPr>
                <w:sz w:val="24"/>
                <w:szCs w:val="24"/>
                <w:lang w:eastAsia="it-IT"/>
              </w:rPr>
              <w:t>Italiana su ”RIABILITAZIONE DEL LINFEDEMA IN AMBITO TERMALE”. Porretta Terme( Bo) 4-5-6-Aprile 2011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b/>
                <w:i/>
                <w:sz w:val="24"/>
                <w:szCs w:val="24"/>
                <w:lang w:eastAsia="it-IT"/>
              </w:rPr>
              <w:t>-48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>Relatore all’Evento Scientifico organizzato dall’Università degli Studi di</w:t>
            </w:r>
            <w:r>
              <w:rPr>
                <w:b/>
                <w:i/>
                <w:sz w:val="24"/>
                <w:szCs w:val="24"/>
                <w:lang w:eastAsia="it-IT"/>
              </w:rPr>
              <w:t xml:space="preserve"> Torino su TRATTAMENTO DECONGESTIVO E ATTIVITA’ FISICA SPORTIVA NEL LINFEDEMA- Dipartimento delle Malattie Rare- Torino 4-5 Marzo 2011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b/>
                <w:i/>
                <w:sz w:val="24"/>
                <w:szCs w:val="24"/>
                <w:lang w:eastAsia="it-IT"/>
              </w:rPr>
              <w:t>-49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 xml:space="preserve">Relatore al IV° Corso di Aggiornamento Teorico Pratico </w:t>
            </w:r>
            <w:r>
              <w:rPr>
                <w:b/>
                <w:i/>
                <w:sz w:val="24"/>
                <w:szCs w:val="24"/>
                <w:lang w:eastAsia="it-IT"/>
              </w:rPr>
              <w:t>sulla Malattia Venosa deglia arti inferiori con la Relazione “APPROCCIO DIAGNOSTICO E CLINICO NEL LINFEDEMA” Evento accreditato con ECM presso il Ministero della Salute- Salerno 20-21 Gennaio 2012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b/>
                <w:i/>
                <w:sz w:val="24"/>
                <w:szCs w:val="24"/>
                <w:lang w:eastAsia="it-IT"/>
              </w:rPr>
              <w:t>-50Servizio in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 xml:space="preserve"> qualità di Dirigente Medico di 1° Livello</w:t>
            </w:r>
            <w:r>
              <w:rPr>
                <w:sz w:val="24"/>
                <w:szCs w:val="24"/>
                <w:lang w:eastAsia="it-IT"/>
              </w:rPr>
              <w:t xml:space="preserve"> presso Unità Operativa di Chirurgia del Presidio Ospedaliero di S.Maria C.V. con Referenza Servizio Ambulatoriale di Chirurgia Vascolare. A.S.L. Ce/2- dal 15.10:2007 al 30.11.2009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-51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>Aggiornamento professionale</w:t>
            </w:r>
            <w:r>
              <w:rPr>
                <w:sz w:val="24"/>
                <w:szCs w:val="24"/>
                <w:lang w:eastAsia="it-IT"/>
              </w:rPr>
              <w:t xml:space="preserve">  Febbraio 2011 per Operatori A.S.L. ed I.N.P.S.  sui percorsi previsti dalla Legge 102/09 “ LA NUOVA NORMATIVA PER L’ACCERTAMENTO DELL’INVALIDITA’ CIVILE: SINERGIE TRA REGIONE CAMPANIA , ASL CASERTA, INPS.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 xml:space="preserve">-52 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>Socio</w:t>
            </w:r>
            <w:r>
              <w:rPr>
                <w:sz w:val="24"/>
                <w:szCs w:val="24"/>
                <w:lang w:eastAsia="it-IT"/>
              </w:rPr>
              <w:t xml:space="preserve"> della Società Italiana di Flebologia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53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 xml:space="preserve"> Socio</w:t>
            </w:r>
            <w:r>
              <w:rPr>
                <w:sz w:val="24"/>
                <w:szCs w:val="24"/>
                <w:lang w:eastAsia="it-IT"/>
              </w:rPr>
              <w:t xml:space="preserve"> della Società Italiana di Linfologia Oncologica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</w:t>
            </w:r>
            <w:r>
              <w:rPr>
                <w:b/>
                <w:i/>
                <w:sz w:val="24"/>
                <w:szCs w:val="24"/>
                <w:lang w:eastAsia="it-IT"/>
              </w:rPr>
              <w:t>53 bis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 xml:space="preserve"> Consigliere Nazionale</w:t>
            </w:r>
            <w:r>
              <w:rPr>
                <w:sz w:val="24"/>
                <w:szCs w:val="24"/>
                <w:lang w:eastAsia="it-IT"/>
              </w:rPr>
              <w:t xml:space="preserve"> della Società Italiana di Linfoangiologia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 xml:space="preserve">-54 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>Relatore presso l’Università di Torino</w:t>
            </w:r>
            <w:r>
              <w:rPr>
                <w:sz w:val="24"/>
                <w:szCs w:val="24"/>
                <w:lang w:eastAsia="it-IT"/>
              </w:rPr>
              <w:t>- Dipartimento di Medicina ed Oncologia al Convegno:CHINESITERAPIA DECONGESTIVA E ATTIVITA’ FISICA E SPORTIVA NEL LINFEDEMA:ESPERIENZE A CONFRONTO con la relazione: Linfedema, acqua e termalismo-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    </w:t>
            </w:r>
            <w:r>
              <w:rPr>
                <w:sz w:val="24"/>
                <w:szCs w:val="24"/>
                <w:lang w:eastAsia="it-IT"/>
              </w:rPr>
              <w:t>4-5-. Marzo 2011.</w:t>
            </w:r>
          </w:p>
          <w:p>
            <w:pPr>
              <w:pStyle w:val="Normal"/>
              <w:widowControl/>
              <w:ind w:left="180" w:hanging="180"/>
              <w:rPr>
                <w:sz w:val="24"/>
                <w:szCs w:val="24"/>
                <w:lang w:eastAsia="it-IT"/>
              </w:rPr>
            </w:pPr>
            <w:r>
              <w:rPr>
                <w:b/>
                <w:i/>
                <w:sz w:val="24"/>
                <w:szCs w:val="24"/>
                <w:lang w:eastAsia="it-IT"/>
              </w:rPr>
              <w:t xml:space="preserve">-55   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 xml:space="preserve">Relatore al </w:t>
            </w:r>
            <w:r>
              <w:rPr>
                <w:b/>
                <w:bCs/>
                <w:i/>
                <w:sz w:val="18"/>
                <w:szCs w:val="18"/>
                <w:u w:val="single"/>
                <w:lang w:eastAsia="it-IT"/>
              </w:rPr>
              <w:t>XVII CONGRESSO S.I.F. SEZ. SUD-ITALIA</w:t>
            </w:r>
            <w:r>
              <w:rPr>
                <w:b/>
                <w:bCs/>
                <w:sz w:val="18"/>
                <w:szCs w:val="18"/>
                <w:lang w:eastAsia="it-IT"/>
              </w:rPr>
              <w:br/>
              <w:t xml:space="preserve">  IV CORSO DI AGGIORNAMENTO TEORICO-PRATICO SULLA MALATTIA VENOSA DEGLI ARTI INFERIORI</w:t>
              <w:br/>
              <w:t xml:space="preserve">  Grand Hotel Salerno Lungomare Clemente Tafuri, 1 Salerno</w:t>
            </w:r>
            <w:r>
              <w:rPr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it-IT"/>
              </w:rPr>
              <w:t>20-21 GENNAIO 2012- APPROCCIO CLINICO E   DIAGNOSTICO DELLE MALATTIE LINFATICHE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 xml:space="preserve">-56 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>Presentazione di lavoro edito a stampa presso il XXXVII  Congress of European Society of  Lymphology- WARSAW (Poland)-</w:t>
            </w:r>
            <w:r>
              <w:rPr>
                <w:sz w:val="24"/>
                <w:szCs w:val="24"/>
                <w:lang w:eastAsia="it-IT"/>
              </w:rPr>
              <w:t xml:space="preserve">3-4 Iune,2011 avente per titolo: </w:t>
            </w:r>
            <w:r>
              <w:rPr>
                <w:i/>
                <w:sz w:val="24"/>
                <w:szCs w:val="24"/>
                <w:lang w:eastAsia="it-IT"/>
              </w:rPr>
              <w:t>“The proper bandaging for    proper final garment in lymphoedema patient”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b/>
                <w:i/>
                <w:sz w:val="24"/>
                <w:szCs w:val="24"/>
                <w:lang w:eastAsia="it-IT"/>
              </w:rPr>
              <w:t>-57Relatore al XXIV Congresso della International Society of</w:t>
            </w:r>
            <w:r>
              <w:rPr>
                <w:i/>
                <w:sz w:val="24"/>
                <w:szCs w:val="24"/>
                <w:lang w:eastAsia="it-IT"/>
              </w:rPr>
              <w:t xml:space="preserve">  Lymphology  si </w:t>
            </w:r>
            <w:r>
              <w:rPr>
                <w:b/>
                <w:i/>
                <w:sz w:val="24"/>
                <w:szCs w:val="24"/>
                <w:lang w:eastAsia="it-IT"/>
              </w:rPr>
              <w:t>“LIMPHEDEMA AND THERMALISM”</w:t>
            </w:r>
            <w:r>
              <w:rPr>
                <w:i/>
                <w:sz w:val="24"/>
                <w:szCs w:val="24"/>
                <w:lang w:eastAsia="it-IT"/>
              </w:rPr>
              <w:t xml:space="preserve"> Rome 15-21 Settembre 2013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b/>
                <w:sz w:val="24"/>
                <w:szCs w:val="24"/>
                <w:lang w:eastAsia="it-IT"/>
              </w:rPr>
              <w:t>-58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>Aggiornamento Professionale Permanente</w:t>
            </w:r>
            <w:r>
              <w:rPr>
                <w:sz w:val="24"/>
                <w:szCs w:val="24"/>
                <w:lang w:eastAsia="it-IT"/>
              </w:rPr>
              <w:t xml:space="preserve"> presso la Divisione Operativa Complessa di Chirurgia Vascolare, Azienda Ospedaliera di Caserta a Rilievo Nazionale.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b/>
                <w:i/>
                <w:sz w:val="24"/>
                <w:szCs w:val="24"/>
                <w:lang w:eastAsia="it-IT"/>
              </w:rPr>
              <w:t>-59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>Attuale servizio in qualità di Dirigente Medico</w:t>
            </w:r>
            <w:r>
              <w:rPr>
                <w:sz w:val="24"/>
                <w:szCs w:val="24"/>
                <w:lang w:eastAsia="it-IT"/>
              </w:rPr>
              <w:t xml:space="preserve"> presso Unità Operativa di Riabilitazione- Servizio della Riabilitazione delle Malattie Vascolari- D.S. n° 21 S.Maria C.V. A.S.L. Caserta dal 01/12/2000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b/>
                <w:i/>
                <w:sz w:val="24"/>
                <w:szCs w:val="24"/>
                <w:lang w:eastAsia="it-IT"/>
              </w:rPr>
              <w:t>-60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>Consulente per la Chirurgia Vascolare e Diagnostica Ecocolodoppler,</w:t>
            </w:r>
            <w:r>
              <w:rPr>
                <w:sz w:val="24"/>
                <w:szCs w:val="24"/>
                <w:lang w:eastAsia="it-IT"/>
              </w:rPr>
              <w:t xml:space="preserve"> con Atto Convenzionale Interaziendale A.S.L. Caserta e </w:t>
            </w:r>
            <w:r>
              <w:rPr>
                <w:b/>
                <w:sz w:val="24"/>
                <w:szCs w:val="24"/>
                <w:lang w:eastAsia="it-IT"/>
              </w:rPr>
              <w:t>Istituto I.R.C.S. NEUROMED</w:t>
            </w:r>
            <w:r>
              <w:rPr>
                <w:sz w:val="24"/>
                <w:szCs w:val="24"/>
                <w:lang w:eastAsia="it-IT"/>
              </w:rPr>
              <w:t xml:space="preserve"> Neurologico Mediterraneo – . in Pozzilli (Is).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b/>
                <w:i/>
                <w:sz w:val="24"/>
                <w:szCs w:val="24"/>
                <w:lang w:eastAsia="it-IT"/>
              </w:rPr>
              <w:t>-61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 xml:space="preserve"> Co-Relatore in lavoro di Tesi Universitaria </w:t>
            </w:r>
            <w:r>
              <w:rPr>
                <w:sz w:val="24"/>
                <w:szCs w:val="24"/>
                <w:lang w:eastAsia="it-IT"/>
              </w:rPr>
              <w:t>presentata da studente del Corso di Laurea in Fisioterapia Anno Accademico 2012-2013 presso sede di Pozzilli( IS) –Università la Sapienza di Roma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b/>
                <w:sz w:val="24"/>
                <w:szCs w:val="24"/>
                <w:lang w:eastAsia="it-IT"/>
              </w:rPr>
              <w:t xml:space="preserve">-62 </w:t>
            </w:r>
            <w:r>
              <w:rPr>
                <w:b/>
                <w:i/>
                <w:sz w:val="24"/>
                <w:szCs w:val="24"/>
                <w:u w:val="single"/>
                <w:lang w:eastAsia="it-IT"/>
              </w:rPr>
              <w:t>Organizzatore in qualità di Responsabile Scientifico</w:t>
            </w:r>
            <w:r>
              <w:rPr>
                <w:sz w:val="24"/>
                <w:szCs w:val="24"/>
                <w:lang w:eastAsia="it-IT"/>
              </w:rPr>
              <w:t xml:space="preserve"> Corso Evento   E.C.M. su “ LA LINFOLOGIA OGGI” I.R.C.C.S. NEUROMED Italia- 21 Marzo 2014 .</w:t>
            </w:r>
          </w:p>
          <w:p>
            <w:pPr>
              <w:pStyle w:val="TextBodyIndent"/>
              <w:rPr/>
            </w:pPr>
            <w:r>
              <w:rPr>
                <w:b/>
                <w:lang w:val="it-IT" w:eastAsia="it-IT"/>
              </w:rPr>
              <w:t xml:space="preserve">-63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it-IT" w:eastAsia="it-IT"/>
              </w:rPr>
              <w:t xml:space="preserve">Presentazione di lavoro </w:t>
            </w:r>
            <w:r>
              <w:rPr>
                <w:rFonts w:cs="Times New Roman" w:ascii="Times New Roman" w:hAnsi="Times New Roman"/>
                <w:b/>
                <w:i/>
                <w:lang w:val="it-IT" w:eastAsia="it-IT"/>
              </w:rPr>
              <w:t>“Ruolo della Microchirurgia nella Prevenzione delle Complicanze Linfatiche in Chirurgia  Generale e Specialistica. Aspetti Interdisciplinari.”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i/>
                <w:i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 w:eastAsia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it-IT" w:eastAsia="it-IT"/>
              </w:rPr>
              <w:t>XI Seminario Nazionale delle Scuole di Specializzazione e dei Dottorati di Ricerca in Chirurgia Generale e Specialistica- Sestri Levante- Genova 29-31 Maggio 2014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i/>
                <w:lang w:val="it-IT" w:eastAsia="it-IT"/>
              </w:rPr>
              <w:t>-64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it-IT" w:eastAsia="it-IT"/>
              </w:rPr>
              <w:t xml:space="preserve">Presentazione di lavoro </w:t>
            </w:r>
            <w:r>
              <w:rPr>
                <w:rFonts w:cs="Times New Roman" w:ascii="Times New Roman" w:hAnsi="Times New Roman"/>
                <w:b/>
                <w:i/>
                <w:lang w:val="it-IT" w:eastAsia="it-IT"/>
              </w:rPr>
              <w:t>“LYMPHA: un protocollo innovativo per  la prevenzione primaria della Complicanze Linfatiche in Chirurgia Oncologica”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i/>
                <w:i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 w:eastAsia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it-IT" w:eastAsia="it-IT"/>
              </w:rPr>
              <w:t>XI Seminario Nazionale delle Scuole di Specializzazione e dei Dottorati di Ricerca in Chirurgia Generale e Specialistica- Sestri Levante- Genova 29-31 Maggio 2014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i/>
                <w:i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it-IT"/>
              </w:rPr>
              <w:t>-65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en-US" w:eastAsia="it-IT"/>
              </w:rPr>
              <w:t xml:space="preserve">Presentazione di lavoro </w:t>
            </w:r>
            <w:r>
              <w:rPr>
                <w:rFonts w:cs="Times New Roman" w:ascii="Times New Roman" w:hAnsi="Times New Roman"/>
                <w:b/>
                <w:i/>
                <w:lang w:val="en-US" w:eastAsia="it-IT"/>
              </w:rPr>
              <w:t xml:space="preserve">“"Lymphatic Microsurgery: Experiences and Innovations" to International Lymphoedema Framework. </w:t>
            </w:r>
            <w:r>
              <w:rPr>
                <w:rFonts w:cs="Times New Roman" w:ascii="Times New Roman" w:hAnsi="Times New Roman"/>
                <w:b/>
                <w:i/>
                <w:lang w:val="it-IT" w:eastAsia="it-IT"/>
              </w:rPr>
              <w:t>Of Glasgow (Skottland) 5-7 Giugno 2014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i/>
                <w:i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 w:eastAsia="it-IT"/>
              </w:rPr>
              <w:t>67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it-IT" w:eastAsia="it-IT"/>
              </w:rPr>
              <w:t xml:space="preserve">Presentazione di lavoro </w:t>
            </w:r>
            <w:r>
              <w:rPr>
                <w:rFonts w:cs="Times New Roman" w:ascii="Times New Roman" w:hAnsi="Times New Roman"/>
                <w:b/>
                <w:i/>
                <w:lang w:val="it-IT" w:eastAsia="it-IT"/>
              </w:rPr>
              <w:t xml:space="preserve">al 42° Congresso Europeo di linfologia tenutosi a Maggio Molhouse ( Francia) dal titolo “ Nuove prospettive in  Super-Microchirurgia dei Linfatici, oggi” 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ind w:left="180" w:hanging="18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ind w:left="180" w:hanging="18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ind w:left="180" w:hanging="18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ind w:left="180" w:hanging="18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lang w:eastAsia="it-IT"/>
              </w:rPr>
              <w:t>DR DE FILIPPO GUIDO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ind w:left="180" w:hanging="18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                                   </w:t>
            </w: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821940" cy="8667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180" w:hanging="18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ind w:left="180" w:hanging="180"/>
              <w:jc w:val="both"/>
              <w:rPr>
                <w:rFonts w:ascii="Arial Narrow" w:hAnsi="Arial Narrow" w:cs="Arial Narrow"/>
                <w:sz w:val="24"/>
                <w:szCs w:val="24"/>
                <w:lang w:val="it-IT"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8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Verdana" w:hAnsi="Verdana" w:eastAsia="Times New Roman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180" w:hanging="180"/>
      <w:jc w:val="both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nfodef@email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32:00Z</dcterms:created>
  <dc:creator>Softonic</dc:creator>
  <dc:description/>
  <cp:keywords/>
  <dc:language>en-US</dc:language>
  <cp:lastModifiedBy>utente</cp:lastModifiedBy>
  <dcterms:modified xsi:type="dcterms:W3CDTF">2016-09-01T08:04:00Z</dcterms:modified>
  <cp:revision>13</cp:revision>
  <dc:subject/>
  <dc:title/>
</cp:coreProperties>
</file>